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8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культуры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И.П. Строй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:</w:t>
            </w:r>
          </w:p>
          <w:p>
            <w:pPr>
              <w:pStyle w:val="Normal"/>
              <w:spacing w:lineRule="auto" w:line="240" w:before="0" w:after="0"/>
              <w:ind w:right="49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МБУДО «ДХШ» г. 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чевских М. В.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______» ____________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ЕБНЫЕ ПЛ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Детской художественн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города Кир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иров,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График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рок обучения – 5 лет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44"/>
        </w:rPr>
        <w:t xml:space="preserve">«Дополнительная предпрофессиональная общеобразовательная программа в области изобразительного искусства «Живопись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2.УЧЕБНЫЕ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ДОПОЛНИ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ПРЕДПРОФЕССИОН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ОБЩЕ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 ОБЛАСТИ ИЗОБРАЗИТЕЛЬНОГО ИСКУССТ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«ЖИВОПИСЬ»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Живопись» - срок обучения 5 ле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2880" w:right="-31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4"/>
          <w:szCs w:val="24"/>
          <w:lang w:eastAsia="ru-RU"/>
        </w:rPr>
      </w:r>
    </w:p>
    <w:tbl>
      <w:tblPr>
        <w:tblW w:w="1417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081"/>
        <w:gridCol w:w="7330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бучения – 5 лет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Вачевских М. В. ( ________________  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____» _______________ 20   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  <w:lang w:eastAsia="ru-RU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ласти изобразитель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   Живопись      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eastAsia="Lucida Grande CY;Courier New" w:cs="Lucida Grande CY;Courier New"/>
          <w:color w:val="0000FF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color w:val="0000FF"/>
          <w:sz w:val="24"/>
          <w:szCs w:val="24"/>
          <w:lang w:eastAsia="ru-RU"/>
        </w:rPr>
      </w:r>
    </w:p>
    <w:tbl>
      <w:tblPr>
        <w:tblW w:w="1597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"/>
        <w:gridCol w:w="308"/>
        <w:gridCol w:w="284"/>
        <w:gridCol w:w="283"/>
        <w:gridCol w:w="284"/>
        <w:gridCol w:w="283"/>
        <w:gridCol w:w="263"/>
        <w:gridCol w:w="239"/>
        <w:gridCol w:w="226"/>
        <w:gridCol w:w="13"/>
        <w:gridCol w:w="230"/>
        <w:gridCol w:w="9"/>
        <w:gridCol w:w="239"/>
        <w:gridCol w:w="239"/>
        <w:gridCol w:w="239"/>
        <w:gridCol w:w="218"/>
        <w:gridCol w:w="21"/>
        <w:gridCol w:w="239"/>
        <w:gridCol w:w="239"/>
        <w:gridCol w:w="239"/>
        <w:gridCol w:w="206"/>
        <w:gridCol w:w="33"/>
        <w:gridCol w:w="206"/>
        <w:gridCol w:w="33"/>
        <w:gridCol w:w="206"/>
        <w:gridCol w:w="33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128"/>
        <w:gridCol w:w="111"/>
        <w:gridCol w:w="125"/>
        <w:gridCol w:w="3"/>
        <w:gridCol w:w="111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84"/>
        <w:gridCol w:w="141"/>
        <w:gridCol w:w="284"/>
        <w:gridCol w:w="141"/>
        <w:gridCol w:w="143"/>
        <w:gridCol w:w="141"/>
        <w:gridCol w:w="246"/>
        <w:gridCol w:w="141"/>
      </w:tblGrid>
      <w:tr>
        <w:trPr>
          <w:trHeight w:val="536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59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 График образовательного процесса</w:t>
            </w:r>
          </w:p>
        </w:tc>
        <w:tc>
          <w:tcPr>
            <w:tcW w:w="27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0.09 – 6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40" w:before="0" w:after="0"/>
              <w:ind w:right="-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Декабр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6.12 – 31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.01– 8.0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Январ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7.01 – 2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Февраль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4.02 -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7.04 - 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Май 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8" w:hanging="17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енер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 –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-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 -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– 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7 -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4  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1 - 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8.10 – 3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 -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5 -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 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 -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 – 25 (3 дня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 – 12  (3 дн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 -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 -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 -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 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7 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 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 -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 -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  <w:t>23 -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 -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 -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 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 -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8 -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5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 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 -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5 -2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  <w:t>22 - 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9.6-5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 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 -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 -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 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 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7 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4 - 30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  <w:lang w:eastAsia="ru-RU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30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0"/>
                <w:lang w:eastAsia="ru-RU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838" w:type="dxa"/>
            <w:gridSpan w:val="6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7"/>
        <w:gridCol w:w="2137"/>
        <w:gridCol w:w="2137"/>
        <w:gridCol w:w="2137"/>
        <w:gridCol w:w="2137"/>
        <w:gridCol w:w="2137"/>
      </w:tblGrid>
      <w:tr>
        <w:trPr/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означения: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            аттестация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524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по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0" w:after="0"/>
        <w:ind w:left="220" w:firstLine="48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В 1 класс детской художественной школы принимаются дети 10-12 лет на основе просмотра  по рисунку, живописи, композиции. Учебный год – 33 недели. Срок обучения в школе – 5 лет, по приказу Минкультуры России об утверждении ФГТ (№156 от 12 марта 2012 г). Обучение ведется по дополнительным предпрофессиональным общеобразовательным программам в области изобразительного искусства «Живопис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Начало учебного года в ДХШ  – 1 сентябр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Занятия ведутся с переменой в 10 мин. 3 раза в неделю по сменам. Продолжительность урока – 40 мину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ля ведения образовательного процесса сформированы группы учащихся от 11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Текущий просмотр работ учащихся проводится по итогам каждой четверти и  полугодия. Экзаменационный просмотр проводится в конце учебного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ая практика проводится в форме пленэра по 28 часов на каждую группу (2, 3, 4 классы), в летний (июнь) или осенни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Учащимся, успешно завершившим занятия на основном курсе обучения (1-5 классы), выдается документ об окончании школы, заверенный  печатью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ивопись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 Вачевских М. В. (________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_ 20        г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бучения – 5 лет</w:t>
      </w:r>
    </w:p>
    <w:tbl>
      <w:tblPr>
        <w:tblW w:w="14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7"/>
        <w:gridCol w:w="3122"/>
        <w:gridCol w:w="1134"/>
        <w:gridCol w:w="1276"/>
        <w:gridCol w:w="714"/>
        <w:gridCol w:w="136"/>
        <w:gridCol w:w="432"/>
        <w:gridCol w:w="135"/>
        <w:gridCol w:w="142"/>
        <w:gridCol w:w="437"/>
        <w:gridCol w:w="850"/>
        <w:gridCol w:w="567"/>
        <w:gridCol w:w="993"/>
        <w:gridCol w:w="708"/>
        <w:gridCol w:w="131"/>
        <w:gridCol w:w="578"/>
        <w:gridCol w:w="272"/>
        <w:gridCol w:w="579"/>
        <w:gridCol w:w="272"/>
        <w:gridCol w:w="850"/>
      </w:tblGrid>
      <w:tr>
        <w:trPr>
          <w:trHeight w:val="1904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четвертям* и полугодиям+)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</w:tr>
      <w:tr>
        <w:trPr>
          <w:trHeight w:val="2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2-4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3,5-1930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8,5-2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.01.УП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 - 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-10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color w:val="000000"/>
                <w:sz w:val="24"/>
                <w:szCs w:val="24"/>
                <w:lang w:eastAsia="ru-RU"/>
              </w:rPr>
              <w:t>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 - 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-10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 - 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-10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тория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 - 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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.0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нэрные зан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.03.УП.01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ен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18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18"/>
                <w:szCs w:val="24"/>
                <w:lang w:eastAsia="ru-RU"/>
              </w:rPr>
              <w:t>(в го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18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18"/>
                <w:szCs w:val="24"/>
                <w:lang w:eastAsia="ru-RU"/>
              </w:rPr>
              <w:t>(в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в год)</w:t>
            </w:r>
          </w:p>
        </w:tc>
      </w:tr>
      <w:tr>
        <w:trPr>
          <w:trHeight w:val="300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3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</w:t>
            </w: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81,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б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04.0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4.0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5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5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озиция стан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5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я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0 полугодий за 5 лет. При выставлении между цифрами «-» необходимо считать и четные и нечетные полугодия (например «6-10» –с 6-го по 10-й). Форму проведения промежуточной аттестации в виде зачетов и контрольных уроков (колонка 8) по полугодиям, обозначаются «+»  и четвертям каждого учебного года, обозначаются «*» и так же при, выставлении между цифрами «-» необходимо считать и четные и нечетные четверти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окончании четверти и полугодия, в зависимости от специфики предмета, выставляется оц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ленэром могут проводиться рассредоточено в различные периоды учебного года, в том числе – 1 неделю в июне месяце (кроме 5 класса). Объем учебного времени, отводимого на занятия пленэром: 2-5 классы – по 28 часов в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— от 11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Рисунок- 1-2 классы – по 2 часа; 3-5 классы  - по 3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Живопись - 1-2 классы – по 2 часа; 3-5 классы  - по 3 час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Композиция станковая - 1-3 классы – по 3 часа; 4-5 классы  - по 4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седы об искусстве –  1 класс - по 0,5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седы об искусстве (вариативная часть) - 0,5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ульптура (вариативная часть) – 1 класс – по 0,5 часа в неделю, 2-4 классы - по 1 часу в неделю, 5 класс – по 0,5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я изобразительного искусства – 2 -5 классы - по 1,5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МБУДО «ДХШ» г. Кирова                                                                       М. В. Вачевских  </w:t>
      </w:r>
      <w:bookmarkStart w:id="0" w:name="_GoBack"/>
      <w:bookmarkEnd w:id="0"/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8z0">
    <w:name w:val="WW8Num8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820"/>
      <w:ind w:hanging="1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8:00Z</dcterms:created>
  <dc:creator>Пользователь</dc:creator>
  <dc:description/>
  <dc:language>en-US</dc:language>
  <cp:lastModifiedBy>username</cp:lastModifiedBy>
  <cp:lastPrinted>2019-06-04T13:57:00Z</cp:lastPrinted>
  <dcterms:modified xsi:type="dcterms:W3CDTF">2019-09-26T11:08:00Z</dcterms:modified>
  <cp:revision>2</cp:revision>
  <dc:subject/>
  <dc:title/>
</cp:coreProperties>
</file>