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  <w:t>Общее количество ча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24"/>
        </w:rPr>
        <w:t>на 2019 – 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муниципального бюджет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«Детской художественн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города Ки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К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19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щее количество часов в неделю по ДХШ г. Кир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Дополнительная пред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бразовательная программа в области изобразительного искусства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62"/>
        <w:gridCol w:w="1064"/>
        <w:gridCol w:w="1316"/>
        <w:gridCol w:w="1541"/>
        <w:gridCol w:w="1800"/>
        <w:gridCol w:w="1760"/>
        <w:gridCol w:w="1468"/>
        <w:gridCol w:w="1368"/>
        <w:gridCol w:w="114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гру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исунок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Живопис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мпозиц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кульп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еды об искусств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тория искусст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ее кол-во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х 4=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х 3=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х 2=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х 1=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х 2=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клас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1=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8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е кол-во часов по предм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3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сультационные часы в год ДХШ г.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276"/>
        <w:gridCol w:w="1559"/>
        <w:gridCol w:w="1842"/>
        <w:gridCol w:w="1760"/>
        <w:gridCol w:w="1642"/>
        <w:gridCol w:w="1467"/>
        <w:gridCol w:w="11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-во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Рисун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Живопи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Композици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кульптур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еды об искусств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стория искусст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ее кол-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6=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1=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6=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1=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6=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х 4=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х 4=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х 6=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х 3=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 х 2=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4=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6=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3=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 х 2=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е кол-во часов по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5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Консультационные часы в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унок – 4 часа на 1 группу (1-5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вопись - 4 часа на 1 группу (1-5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озиция – 6 часов на 1 группу (1-5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13335</wp:posOffset>
                </wp:positionV>
                <wp:extent cx="114300" cy="276225"/>
                <wp:effectExtent l="635" t="5715" r="635" b="5080"/>
                <wp:wrapNone/>
                <wp:docPr id="1" name="Пра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40 h 156600"/>
                            <a:gd name="textAreaBottom" fmla="*/ 155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73"/>
                                <a:pt x="10800" y="745"/>
                              </a:cubicBezTo>
                              <a:lnTo>
                                <a:pt x="10800" y="10055"/>
                              </a:lnTo>
                              <a:cubicBezTo>
                                <a:pt x="10800" y="1042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73"/>
                                <a:pt x="10800" y="11545"/>
                              </a:cubicBezTo>
                              <a:lnTo>
                                <a:pt x="10800" y="20855"/>
                              </a:lnTo>
                              <a:cubicBezTo>
                                <a:pt x="10800" y="2122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" stroked="t" o:allowincell="f" style="position:absolute;margin-left:150.3pt;margin-top:1.05pt;width:8.95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Беседы об изобразительном искусстве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изобразительных искусств           - 2 часа на 1 группу (1-5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ульптура – 1 час на 1 группу (1, 2 классы); - 2 часа на 1 группу (3 классы); - 3 часа на 1 группу (4, 5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енэр в год ДХШ г. Ки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019 –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2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843"/>
        <w:gridCol w:w="1701"/>
        <w:gridCol w:w="2606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-во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ленэ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ее кол-во час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-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общее кол-во часов : на кол-во учебных недел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х 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 : 33 = 3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х 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 : 33 = 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 х 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4 : 33 = 2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 х 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 : 33 = 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енэр: 28 часов х 1 группу (2 – 5 клас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директора по УВР                         О.Л. Зак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6:00Z</dcterms:created>
  <dc:creator>Пользователь</dc:creator>
  <dc:description/>
  <dc:language>en-US</dc:language>
  <cp:lastModifiedBy>username</cp:lastModifiedBy>
  <cp:lastPrinted>2019-08-28T11:46:00Z</cp:lastPrinted>
  <dcterms:modified xsi:type="dcterms:W3CDTF">2019-09-26T11:16:00Z</dcterms:modified>
  <cp:revision>2</cp:revision>
  <dc:subject/>
  <dc:title/>
</cp:coreProperties>
</file>