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в библиотеке школы, по требованиям ФГ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и живопись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ммес Г. Анатомия для художников. Берлин, 1989г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да. Основы изобразительной грамоты. М., Просвещение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/>
      </w:pPr>
      <w:r>
        <w:rPr>
          <w:sz w:val="28"/>
          <w:szCs w:val="28"/>
        </w:rPr>
        <w:t xml:space="preserve">Барщ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Рисунок в средней художественной школе. М.: Издательство Ватагин В. Изображение животных. М., 1957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/>
      </w:pPr>
      <w:r>
        <w:rPr>
          <w:sz w:val="28"/>
          <w:szCs w:val="28"/>
        </w:rPr>
        <w:t xml:space="preserve">Дейне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Учитесь рисовать. М., 1961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 Н. Рисунок. Основы учебного академического рисунка: Учебник. - М.: Эксмо, 2010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/>
      </w:pPr>
      <w:r>
        <w:rPr>
          <w:sz w:val="28"/>
          <w:szCs w:val="28"/>
        </w:rPr>
        <w:t>Ростовцев Н. Учебный рисунок: Учеб. для учащихся педучил</w:t>
      </w:r>
      <w:r>
        <w:rPr>
          <w:rStyle w:val="2"/>
          <w:sz w:val="28"/>
          <w:szCs w:val="28"/>
        </w:rPr>
        <w:t>ищ</w:t>
      </w:r>
      <w:r>
        <w:rPr>
          <w:sz w:val="28"/>
          <w:szCs w:val="28"/>
        </w:rPr>
        <w:t xml:space="preserve"> по спец. 2003 «Преподавание черчения и изобразит. искусства». 2-е изд., перераб. М.: Просвещение, 1985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вьёва Б. Искусство рисунка. Л.: Искусство, 1989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ебякин Г.И. Рисунок и основы композиции. М., Высшая школа, 1979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ы мастеров. Ленинград, «Художник РСФСР», 1979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изобразительного искусства. Выпуск №3. М., 1989г.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А.П. Перспектива. - М., 1955</w:t>
      </w:r>
    </w:p>
    <w:p>
      <w:pPr>
        <w:pStyle w:val="3"/>
        <w:numPr>
          <w:ilvl w:val="0"/>
          <w:numId w:val="7"/>
        </w:numPr>
        <w:shd w:fill="auto" w:val="clear"/>
        <w:spacing w:lineRule="auto" w:line="276" w:before="0" w:after="0"/>
        <w:ind w:left="928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М.: Гуманитарный издательский центр «Владос», 2004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Алексеев С.С. Элементарный курс цветоведения.-ОГИЗ.,1937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еда Г.В. Живопись и ее изобразительные средства. М.,1977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олков Н.Н. Цвет в живописи. М.: Искусство, 1985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Лепикаш В. Живопись акварелью. М.,1961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аранюшкин Р.А., Хандова Г.Н. Цветоведение для художников: колористика. - Ростов н/д: Феникс, 2007</w:t>
      </w:r>
    </w:p>
    <w:p>
      <w:pPr>
        <w:pStyle w:val="Style16"/>
        <w:spacing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чебная лит-ра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Школа изобразительного искусства в десяти выпусках. М.: Изобраз. искусство, 1986: №1, 1988: №2</w:t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6"/>
        <w:ind w:left="9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по предметам «Беседы об  искусстве», «История изобразительного искусства»</w:t>
      </w:r>
    </w:p>
    <w:p>
      <w:pPr>
        <w:pStyle w:val="Style16"/>
        <w:ind w:left="92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иды и жанры изобразительного искусства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И.С. Проблемы русского и советского натюрморта. М., 1983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О.Р. Природа глазами художника. М., 1982г.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скусство Древнего Мира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А.Ф. Происхождение искусства. М., 1970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А.Д. Происхождение изобразительного искусства. М., 1985г.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Художественная культура Древнего Египта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инова Р. Искусство Древнего Египта. М., 1972г.</w:t>
      </w:r>
    </w:p>
    <w:p>
      <w:pPr>
        <w:pStyle w:val="Style16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ультура Античности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тов М. Художественные проблемы искусства Древней Греции, М., 1987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А. Акимова Л.И. Античное искусство. М., 1988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ский Ю.Д., Бритова Н.Н. Искусство этрусков и Древнего Рима. /Памятники мирового искусства/. М., 1982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 Искусство Древнего мира. М., 1980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античности. М., 1989г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скусство средних веков и эпохи Возрожде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ш О. Искусство Северного Возрождения. – М., 1973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история искусств. Искусство средних веков западной и центральной Европы. – М., 198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ое искусство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нов М.М., Евангулова О.С., Лифшиц Л.И. Русское искусство X – начала XX века. Архитектура. Скульптура. Живопись. Графика. – М., 1989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о предмету «Беседы об искусстве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одическая литература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Алленов М.М., Евангулова О.С. Русское искусство начала X - начала XX века - М., 1989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Константинова И.Г. Театр «Ла Скала». - Ленинград, «Музыка», 1989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Русский народный костюм. Государственный исторический музей. - М., 1989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Тарановская К.В., Мальцев К.М. Русские прялки. - С-П., 1970</w:t>
      </w:r>
    </w:p>
    <w:p>
      <w:pPr>
        <w:pStyle w:val="Style16"/>
        <w:ind w:left="7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по предмету «Скульптура»</w:t>
      </w:r>
    </w:p>
    <w:p>
      <w:pPr>
        <w:pStyle w:val="Style16"/>
        <w:ind w:left="7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4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частнов Н.П. Изображение растительных мотивов. - М.: Владос, 2004. с.66-74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виненко Г.М. Декоративная композиция. - М.: Владос, 2004. с. 8-20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40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овцев Н.Н. Методика преподавания изобразительного искусства в школе. - М.: Просвещение, 1980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4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ы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4"/>
        </w:numPr>
        <w:spacing w:before="0" w:after="0"/>
        <w:ind w:left="73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И. Я. Дымковская игрушка. Л., «Художник РСФСР», 1988. 333 с., с илл.</w:t>
      </w:r>
    </w:p>
    <w:p>
      <w:pPr>
        <w:pStyle w:val="Normal"/>
        <w:numPr>
          <w:ilvl w:val="0"/>
          <w:numId w:val="4"/>
        </w:numPr>
        <w:spacing w:before="0" w:after="0"/>
        <w:ind w:left="73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. М., «Планета», 1970, с ил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 А. Анна Голубкина. М., «Изобразительное искусство, 1990. 464 с., с илл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40" w:right="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алеева Л. Мое суженное, мое ряженное. Киров, 2004. 144 с., с илл.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о предмету «Композиция станковая»:</w:t>
      </w:r>
    </w:p>
    <w:p>
      <w:pPr>
        <w:pStyle w:val="Style16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литературы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Бесчастнов Н.П. Изображение растительных мотивов. М.: Гуманитарный издательский центр «Владос», 2004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А.П. Перспектива, М., 1955</w:t>
      </w:r>
    </w:p>
    <w:p>
      <w:pPr>
        <w:pStyle w:val="3"/>
        <w:spacing w:before="0" w:after="300"/>
        <w:ind w:left="720" w:hanging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300"/>
        <w:ind w:left="720" w:hanging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300"/>
        <w:ind w:left="720" w:hanging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предмету «Пленэр»:</w:t>
      </w:r>
    </w:p>
    <w:p>
      <w:pPr>
        <w:pStyle w:val="3"/>
        <w:shd w:fill="auto" w:val="clear"/>
        <w:spacing w:lineRule="auto" w:line="276" w:before="0" w:after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Кузин В.С. Наброски и зарисовки.- М.,1981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Кузин В.С. Основы обучения изобразительному  искусству в  общеобразовательной школе. - М. Просвещение, 1992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Барщ А.О. Наброски и зарисовки. - М.: Искусство, 1970.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. Игнатьев С.Е. Наброски акварелью. // Юный художник: № 8, 1981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5.Кирцер Ю.М. Рисунок и живопись. - М.: Высшая школа, 1992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6"/>
          <w:lang w:eastAsia="ru-RU"/>
        </w:rPr>
        <w:t>Учебная литература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Луковенко Б. А. Рисунок пером. - М.: Просвещение, 2000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для преподавател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ардо. – м.: Издательский дом Шалвы Амонашвили, 2005. – С.224(Антология гуманной педагогики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нец Г.В., Голынец С.В. Иван Яковлевич Билибин, М., «Изобразительное искусство», 1972, 223с. с ил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Нади Рушевой, М., «Изобразительное искусство», 1976, 120с. с ил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ая графика Дейнеки 1920-начало 1930-х гг., М., «Советский художник», 1979, 170с. с ил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нский В.И., Фрезе Э.П., Художник и театр, М., «Советский художник», 1975, 240с. с ил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 А.В. В стране великого сказочника, М., «Советский художник», 1988, 240с. с ил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А. 10 книжек для детей, Л., «Художник РСФСР», 1988, ил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А.А. Русская графика начала 20 века, М., Искусство, 1969, 250с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Ю., Левидова М., Цвет и линия. 2-е изд. Практическое руководство по рисунку и живописи. М., «Сов. художник», 1986, 326с. с и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Г.С. Как создается картина. М., «Изобразительное искусство», 1976, 95с. с и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 Живопись. Композиция. Учебное пособие для студентов художественно-графического факультета пединститутов /сост. Н.Н. Ростовцев и др./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овский М. Письма начинающему художнику. М., «Искусство», 1956, 88с., 29л. с и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и Козлов Н.Г. Композиция. Учебное пособие для учащихся отделений черчения и рисования педучилищ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нский В.А. Преподавание предмета. Рисунок и основы композиции. М., «Высшая школа», </w:t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для родителе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Г.С. Как создается картина. М., «Изобразительное искусство», 1976, 95с. с и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овский М. Письма начинающему художнику. М., «Искусство», 1956, 88с., 29л. с ил.</w:t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ьная графика Дейнеки 1920-начало 1930-х гг., М., «Советский художник», 1979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ынец Г.В., Голынец С.В. Иван Яковлевич Билибин, М., «Изобразительное искусство», 1972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овский Г. С. Как создается картинаю, М., Издательство академии художеств СССР., 196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А. 10 книжек для детей, Л., «Художник РСФСР», 1988, ил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ндин В.Ф., Как создается художественное оформление спектакля., М., Изд. «Академия художеств СССР», 1962,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182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DHSHU1</dc:creator>
  <dc:description/>
  <dc:language>en-US</dc:language>
  <cp:lastModifiedBy>DHSHU1</cp:lastModifiedBy>
  <dcterms:modified xsi:type="dcterms:W3CDTF">2013-09-20T11:37:00Z</dcterms:modified>
  <cp:revision>2</cp:revision>
  <dc:subject/>
  <dc:title/>
</cp:coreProperties>
</file>