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  <w:tab/>
        <w:tab/>
        <w:tab/>
        <w:tab/>
        <w:tab/>
        <w:tab/>
        <w:t>УТВЕРЖДАЮ</w:t>
        <w:tab/>
        <w:tab/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</w:t>
        <w:tab/>
        <w:tab/>
        <w:tab/>
        <w:tab/>
        <w:tab/>
        <w:t>Директор МБУДО «ДХШ»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ы администрации</w:t>
        <w:tab/>
        <w:tab/>
        <w:tab/>
        <w:tab/>
        <w:tab/>
        <w:t xml:space="preserve">г. Кирова </w:t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да Кирова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  И.П. Строй </w:t>
        <w:tab/>
        <w:tab/>
        <w:tab/>
        <w:tab/>
        <w:t>________________ М.В. Вачевских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«____»_____________2019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г.</w:t>
        <w:tab/>
        <w:tab/>
        <w:tab/>
        <w:tab/>
        <w:t>«_____»______________2019 г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ЖРЕГИОНАЛЬНЫЙ КОНКУР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НАСЛЕДНИКИ ВАСНЕЦОВЫХ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. Кир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март - июнь 2020 г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редители конкурс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- Управление культуры администрации города Киро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- МБУДО «Детская художественная школа» города Кирова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и проведения: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6-27 марта 2020 г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6-18 июня 2020 г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 проведени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- МБУДО «Детская художественная школа» города Киров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Адрес: 610017, г. Киров, ул. Молодой Гвардии, 52. Тел/факс (8332) 67-65-68,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 (8332) 64-63-13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rtschoolk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Цель  конкурс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и поддержка юных дарований в сфере изобразительного искусства, пропаганда художественного творчества среди молодежи. Сохранение традиций и развитие интереса к творческому наследию вятского края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Задачи конкурса: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тивизация  эстетической  и  познавательной  активности  и  творческой   деятельности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хся, выявление и поощрение наиболее талантливых детей;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явление  уровня  знаний,  умений,  навыков   учащихся,  творческих  способностей  и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лонностей учащихся;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витие    интереса    молодого  поколения   к   изучению    историко-патриотических  и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ьно-культурных традиций, а также мирового художественного наследия, его «золотого фонда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- обмен педагогическим, методическим  опытом;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хранение традиций русской академической школы художествен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реализации способностей, творческого развития худож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художественно-практических навыков работы на пленэ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мастерства участников пленэ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и пропаганда лучших достижений художников в области пленэрной живописи и их поддерж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привлечение внимания 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. Кирову и Кировской</w:t>
      </w:r>
      <w:r>
        <w:rPr>
          <w:rFonts w:cs="Times New Roman" w:ascii="Times New Roman" w:hAnsi="Times New Roman"/>
          <w:sz w:val="24"/>
          <w:szCs w:val="24"/>
        </w:rPr>
        <w:t xml:space="preserve"> обла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их историческому прошлому и настоящему, богатейшему культурному наследию;  </w:t>
      </w:r>
    </w:p>
    <w:p>
      <w:pPr>
        <w:pStyle w:val="Normal"/>
        <w:shd w:fill="FFFFFF" w:val="clear"/>
        <w:tabs>
          <w:tab w:val="clear" w:pos="708"/>
          <w:tab w:val="left" w:pos="8405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расширение и укрепление культурных и творческих связей между ДШИ, ДХШ, высшими и средними учебными заведениями, профессиональными художникам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</w:rPr>
        <w:t>1 этап межрегионального конкурса «Наследники Васнецовых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6-27 марта 2020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участникам конкурса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онкурсу допускаются учащиеся детских художественных школ и школ искусств возрасте от 11 до 16 лет (на момент конкурса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подаются в оргкомитет </w:t>
      </w:r>
      <w:r>
        <w:rPr>
          <w:rFonts w:cs="Times New Roman" w:ascii="Times New Roman" w:hAnsi="Times New Roman"/>
          <w:b/>
          <w:sz w:val="24"/>
          <w:szCs w:val="24"/>
        </w:rPr>
        <w:t>до 1 марта 2020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группы участников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    –   11-12 лет</w:t>
        <w:tab/>
        <w:t>композиц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  –   13-14 лет</w:t>
        <w:tab/>
        <w:t xml:space="preserve">рисунок, живопись (гуашь)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оративная живопись, композиция,  скульптура</w:t>
      </w:r>
    </w:p>
    <w:p>
      <w:pPr>
        <w:pStyle w:val="Style19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а –   15-16 лет</w:t>
        <w:tab/>
        <w:t xml:space="preserve">рисунок, живопись (гуашь), живопись (акварель),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коративная живопись (гуашь), композиция, скульптура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 для предмета «История изобразительного искусства» - 14-15 лет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32" w:hanging="283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минация «Рисунок»</w:t>
      </w:r>
    </w:p>
    <w:p>
      <w:pPr>
        <w:pStyle w:val="Style19"/>
        <w:ind w:left="2832" w:hanging="198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 – 13-14 лет</w:t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натюрморт с 3 гипсовыми геометрическими телами  (например: шар, конус, пирамида, куб, цилиндр и пр.)</w:t>
      </w:r>
    </w:p>
    <w:p>
      <w:pPr>
        <w:pStyle w:val="Style19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Композиционное решение.  Грамотное построение. Тональное решение. Техника </w:t>
      </w:r>
    </w:p>
    <w:p>
      <w:pPr>
        <w:pStyle w:val="Style19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я карандашом. </w:t>
      </w:r>
    </w:p>
    <w:p>
      <w:pPr>
        <w:pStyle w:val="Style19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бумага формата А3, карандаш, резинка.</w:t>
      </w:r>
    </w:p>
    <w:p>
      <w:pPr>
        <w:pStyle w:val="Style19"/>
        <w:ind w:left="2832" w:hanging="198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 – 15-16 ле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выполнение тематического натюрмор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Композиционное решение. Тональное решение, передача материальности предметов. Техника владения карандашом.</w:t>
      </w:r>
    </w:p>
    <w:p>
      <w:pPr>
        <w:pStyle w:val="Style19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бумага формата А3, карандаш, резинка.</w:t>
      </w:r>
    </w:p>
    <w:p>
      <w:pPr>
        <w:pStyle w:val="Style19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Живопись»</w:t>
      </w:r>
    </w:p>
    <w:p>
      <w:pPr>
        <w:pStyle w:val="Style19"/>
        <w:ind w:left="2832" w:hanging="198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 – 13-14 лет</w:t>
      </w:r>
    </w:p>
    <w:p>
      <w:pPr>
        <w:pStyle w:val="Style19"/>
        <w:ind w:left="2832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пись (гуашь)</w:t>
      </w:r>
    </w:p>
    <w:p>
      <w:pPr>
        <w:pStyle w:val="Style19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Тематический натюрморт из различных по материалу предметов.</w:t>
      </w:r>
    </w:p>
    <w:p>
      <w:pPr>
        <w:pStyle w:val="Style19"/>
        <w:ind w:left="2832" w:hanging="2832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Композиционное решение. Цветовое решение. Передача формы предметов, </w:t>
      </w:r>
    </w:p>
    <w:p>
      <w:pPr>
        <w:pStyle w:val="Style19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а в натюрморте. Материальность.</w:t>
      </w:r>
    </w:p>
    <w:p>
      <w:pPr>
        <w:pStyle w:val="Style19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бумага формата А 2, гуашь.</w:t>
      </w:r>
    </w:p>
    <w:p>
      <w:pPr>
        <w:pStyle w:val="Style19"/>
        <w:ind w:left="2832" w:hanging="19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группа – 15-16 лет</w:t>
      </w:r>
    </w:p>
    <w:p>
      <w:pPr>
        <w:pStyle w:val="Style19"/>
        <w:ind w:left="2832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пись (акварель)</w:t>
      </w:r>
    </w:p>
    <w:p>
      <w:pPr>
        <w:pStyle w:val="Style19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Тематический натюрморт из различных по материальности и фактуре предметов.</w:t>
      </w:r>
    </w:p>
    <w:p>
      <w:pPr>
        <w:pStyle w:val="Style19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Композиционное решение. Цветовое решение. Передача формы предметов, </w:t>
      </w:r>
    </w:p>
    <w:p>
      <w:pPr>
        <w:pStyle w:val="Style19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а в натюрморте. Материальность. Фактура. Владение акварельной техникой.</w:t>
      </w:r>
    </w:p>
    <w:p>
      <w:pPr>
        <w:pStyle w:val="Style19"/>
        <w:ind w:left="2832" w:hanging="2832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b/>
          <w:sz w:val="24"/>
          <w:szCs w:val="24"/>
        </w:rPr>
        <w:t xml:space="preserve">бумага формата А 2, акварель. </w:t>
      </w:r>
    </w:p>
    <w:p>
      <w:pPr>
        <w:pStyle w:val="Style19"/>
        <w:ind w:left="2832" w:hanging="19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 группа – 15-16 лет</w:t>
      </w:r>
    </w:p>
    <w:p>
      <w:pPr>
        <w:pStyle w:val="Style19"/>
        <w:ind w:left="2832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пись (гуашь)</w:t>
      </w:r>
    </w:p>
    <w:p>
      <w:pPr>
        <w:pStyle w:val="Style19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Тематический натюрморт из различных по материалу предметов на цветной </w:t>
      </w:r>
    </w:p>
    <w:p>
      <w:pPr>
        <w:pStyle w:val="Style19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пировке.</w:t>
      </w:r>
    </w:p>
    <w:p>
      <w:pPr>
        <w:pStyle w:val="Style19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Оригинальное композиционное решение. Цветовое решение.</w:t>
      </w:r>
    </w:p>
    <w:p>
      <w:pPr>
        <w:pStyle w:val="Style19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атериальности предметов и световоздушной среды.</w:t>
      </w:r>
    </w:p>
    <w:p>
      <w:pPr>
        <w:pStyle w:val="Style19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бумага формата А 2, гуашь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Декоративная живопись»</w:t>
      </w:r>
    </w:p>
    <w:p>
      <w:pPr>
        <w:pStyle w:val="Style19"/>
        <w:ind w:left="2832" w:hanging="198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 – 13-14 лет</w:t>
      </w:r>
    </w:p>
    <w:p>
      <w:pPr>
        <w:pStyle w:val="Style19"/>
        <w:ind w:left="2832" w:hanging="2832"/>
        <w:rPr/>
      </w:pPr>
      <w:r>
        <w:rPr>
          <w:rFonts w:cs="Times New Roman" w:ascii="Times New Roman" w:hAnsi="Times New Roman"/>
          <w:sz w:val="24"/>
          <w:szCs w:val="24"/>
        </w:rPr>
        <w:t>Задание:  Декоративный натюрморт с ярко выраженным композиционным центром.</w:t>
      </w:r>
    </w:p>
    <w:p>
      <w:pPr>
        <w:pStyle w:val="Style19"/>
        <w:ind w:left="2832" w:hanging="2832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Композиционное решение. Цветовое решение, стилизация и плоскостное решение </w:t>
      </w:r>
    </w:p>
    <w:p>
      <w:pPr>
        <w:pStyle w:val="Style19"/>
        <w:ind w:left="2832" w:hanging="2832"/>
        <w:rPr/>
      </w:pPr>
      <w:r>
        <w:rPr>
          <w:rFonts w:cs="Times New Roman" w:ascii="Times New Roman" w:hAnsi="Times New Roman"/>
          <w:sz w:val="24"/>
          <w:szCs w:val="24"/>
        </w:rPr>
        <w:t>предметов  и пространства в натюрморт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Материалы: бумага формата А 2, гуашь.</w:t>
      </w:r>
    </w:p>
    <w:p>
      <w:pPr>
        <w:pStyle w:val="Style19"/>
        <w:ind w:left="2832" w:hanging="198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 – 15-16 лет</w:t>
      </w:r>
    </w:p>
    <w:p>
      <w:pPr>
        <w:pStyle w:val="Style19"/>
        <w:ind w:left="2832" w:hanging="2832"/>
        <w:rPr/>
      </w:pPr>
      <w:r>
        <w:rPr>
          <w:rFonts w:cs="Times New Roman" w:ascii="Times New Roman" w:hAnsi="Times New Roman"/>
          <w:sz w:val="24"/>
          <w:szCs w:val="24"/>
        </w:rPr>
        <w:t>Задание: Составить декоративный натюрморт из нескольких заданных предметов (4-6).</w:t>
      </w:r>
    </w:p>
    <w:p>
      <w:pPr>
        <w:pStyle w:val="Style19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Оригинальное композиционное решение. Выразительность образа. Стилизация и </w:t>
      </w:r>
    </w:p>
    <w:p>
      <w:pPr>
        <w:pStyle w:val="Style19"/>
        <w:ind w:left="2832" w:hanging="2832"/>
        <w:rPr/>
      </w:pPr>
      <w:r>
        <w:rPr>
          <w:rFonts w:cs="Times New Roman" w:ascii="Times New Roman" w:hAnsi="Times New Roman"/>
          <w:sz w:val="24"/>
          <w:szCs w:val="24"/>
        </w:rPr>
        <w:t>трансформация предметов и пространства в натюрморте. Цветовое решение.</w:t>
      </w:r>
    </w:p>
    <w:p>
      <w:pPr>
        <w:pStyle w:val="Style19"/>
        <w:ind w:left="2832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бумага формата А 2, гуашь.</w:t>
      </w:r>
    </w:p>
    <w:p>
      <w:pPr>
        <w:pStyle w:val="Style19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Композиция»</w:t>
      </w:r>
    </w:p>
    <w:p>
      <w:pPr>
        <w:pStyle w:val="Style19"/>
        <w:ind w:left="2832" w:hanging="198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 – 11-12 л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: Иллюстрация русской народной сказки.</w:t>
      </w:r>
    </w:p>
    <w:p>
      <w:pPr>
        <w:pStyle w:val="Style19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Оригинальное композиционное решение. Передача характеров персонажей.</w:t>
      </w:r>
    </w:p>
    <w:p>
      <w:pPr>
        <w:pStyle w:val="Style19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: бумага формата А3, гуашь.</w:t>
      </w:r>
    </w:p>
    <w:p>
      <w:pPr>
        <w:pStyle w:val="Style19"/>
        <w:ind w:left="2832" w:hanging="198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 – 13-14 лет</w:t>
      </w:r>
    </w:p>
    <w:p>
      <w:pPr>
        <w:pStyle w:val="Style19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Композиция по зачитанному фрагменту из литературного произведения.</w:t>
      </w:r>
    </w:p>
    <w:p>
      <w:pPr>
        <w:pStyle w:val="Style19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Композиционное решение. Цвето-эмоциональное настроение сюжета компози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композиционного цент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бумага формата А2, гуашь.</w:t>
      </w:r>
    </w:p>
    <w:p>
      <w:pPr>
        <w:pStyle w:val="Style19"/>
        <w:ind w:left="2832" w:hanging="198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 – 15-16 лет</w:t>
      </w:r>
    </w:p>
    <w:p>
      <w:pPr>
        <w:pStyle w:val="Style19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Композиция на заданную тему.</w:t>
      </w:r>
    </w:p>
    <w:p>
      <w:pPr>
        <w:pStyle w:val="Style19"/>
        <w:ind w:left="2832" w:hanging="2832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Оригинальное композиционное решение. Цвето-эмоциональное настроение </w:t>
      </w:r>
    </w:p>
    <w:p>
      <w:pPr>
        <w:pStyle w:val="Style19"/>
        <w:ind w:left="2832" w:hanging="2832"/>
        <w:rPr/>
      </w:pPr>
      <w:r>
        <w:rPr>
          <w:rFonts w:cs="Times New Roman" w:ascii="Times New Roman" w:hAnsi="Times New Roman"/>
          <w:sz w:val="24"/>
          <w:szCs w:val="24"/>
        </w:rPr>
        <w:t>сюжета композиции. Выделение композиционного центра. Профессиональное</w:t>
      </w:r>
    </w:p>
    <w:p>
      <w:pPr>
        <w:pStyle w:val="Style19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исполнение.</w:t>
      </w:r>
    </w:p>
    <w:p>
      <w:pPr>
        <w:pStyle w:val="Style19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бумага формата А2, гуашь.</w:t>
      </w:r>
    </w:p>
    <w:p>
      <w:pPr>
        <w:pStyle w:val="Style19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Скульптура»</w:t>
      </w:r>
    </w:p>
    <w:p>
      <w:pPr>
        <w:pStyle w:val="Style19"/>
        <w:ind w:left="2832" w:hanging="1981"/>
        <w:rPr/>
      </w:pPr>
      <w:r>
        <w:rPr>
          <w:rFonts w:cs="Times New Roman" w:ascii="Times New Roman" w:hAnsi="Times New Roman"/>
          <w:b/>
          <w:sz w:val="24"/>
          <w:szCs w:val="24"/>
        </w:rPr>
        <w:t>13-14 лет</w:t>
      </w:r>
    </w:p>
    <w:p>
      <w:pPr>
        <w:pStyle w:val="Style19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Образ животного в сказках и баснях.</w:t>
      </w:r>
    </w:p>
    <w:p>
      <w:pPr>
        <w:pStyle w:val="Style19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Композиционное решение. Выразительность, пластика движения. Раскрытие </w:t>
      </w:r>
    </w:p>
    <w:p>
      <w:pPr>
        <w:pStyle w:val="Style19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.</w:t>
      </w:r>
    </w:p>
    <w:p>
      <w:pPr>
        <w:pStyle w:val="Style19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аботы 15/20.</w:t>
      </w:r>
    </w:p>
    <w:p>
      <w:pPr>
        <w:pStyle w:val="Style19"/>
        <w:ind w:left="2832" w:right="-143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едоставляется скульптурный пластилин.</w:t>
      </w:r>
    </w:p>
    <w:p>
      <w:pPr>
        <w:pStyle w:val="Style19"/>
        <w:ind w:left="2832" w:hanging="198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-16 лет</w:t>
      </w:r>
    </w:p>
    <w:p>
      <w:pPr>
        <w:pStyle w:val="Style19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Лепка фигуры человека с натуры.</w:t>
      </w:r>
    </w:p>
    <w:p>
      <w:pPr>
        <w:pStyle w:val="Style19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Пропорциональность, анатомическое решение, выразительность. </w:t>
      </w:r>
    </w:p>
    <w:p>
      <w:pPr>
        <w:pStyle w:val="Style19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аботы 20/25.</w:t>
      </w:r>
    </w:p>
    <w:p>
      <w:pPr>
        <w:pStyle w:val="Style19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едоставляется скульптурный пластилин.</w:t>
      </w:r>
    </w:p>
    <w:p>
      <w:pPr>
        <w:pStyle w:val="Style19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32" w:hanging="28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История изобразительного искусства»</w:t>
      </w:r>
    </w:p>
    <w:p>
      <w:pPr>
        <w:pStyle w:val="Style19"/>
        <w:ind w:left="2832" w:hanging="19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15 лет</w:t>
      </w:r>
    </w:p>
    <w:p>
      <w:pPr>
        <w:pStyle w:val="Style19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>: «Музей. Искусство. Человек»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ния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</w:t>
      </w:r>
      <w:r>
        <w:rPr>
          <w:rFonts w:cs="Times New Roman" w:ascii="Times New Roman" w:hAnsi="Times New Roman"/>
          <w:sz w:val="24"/>
          <w:szCs w:val="24"/>
        </w:rPr>
        <w:t xml:space="preserve"> к 125-летию основания Русского музея в г. Санкт-Петербурге.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уальный ряд из произведений русских художников и скульпторов 18 века (согласно программе по предмету «История изобразительного искусства»). Конкурсантам необходимо указать  автора, название произведения.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часть состоит из открытых и закрытых вариантов ответов на знание фактов  о Русском музее, а также о творчестве русских художников и скульпторов 18 века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щита презентации о музее - </w:t>
      </w:r>
      <w:r>
        <w:rPr>
          <w:rFonts w:cs="Times New Roman" w:ascii="Times New Roman" w:hAnsi="Times New Roman"/>
          <w:sz w:val="24"/>
          <w:szCs w:val="24"/>
        </w:rPr>
        <w:t>это может быть как крупный, известный музей России, так и совсем небольшой музей своего родного края. Условие – в музее должна быть представлена коллекции, живописи, графики, скульптуры, дизайна,  то есть он полностью должен быть связан с ИЗО, либо с творчеством какого-либо художника.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темы для изучения и исследования: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рия возникновения музея;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деятельности музея;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ь коллекции, разбор самых значимых (крупных) объектов коллекции;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каз о хранителях музейных редкостей, об исторических именах и событиях, необычных фактах, связанных с музеем;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связи музея с прошлым всей нашей истории;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ценности художественной коллекции для культуры в целом и для отдельного региона;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блемах музея и о перспективе развития.</w:t>
      </w:r>
    </w:p>
    <w:p>
      <w:pPr>
        <w:pStyle w:val="Style19"/>
        <w:tabs>
          <w:tab w:val="clear" w:pos="708"/>
          <w:tab w:val="center" w:pos="5037" w:leader="none"/>
          <w:tab w:val="left" w:pos="5537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ется как домашняя работа (презентация). Объем – 15-20 слайдов.</w:t>
      </w:r>
    </w:p>
    <w:p>
      <w:pPr>
        <w:pStyle w:val="Style19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емя выступления – 7-8 минут.</w:t>
      </w:r>
    </w:p>
    <w:p>
      <w:pPr>
        <w:pStyle w:val="Style19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ивается материал самой презентации, а также качество ее защиты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ленные презентации остаются в методическом архиве МБУДО «ДХШ»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ирова.</w:t>
        <w:tab/>
        <w:t xml:space="preserve">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презентации (ноутбук, экран, проектор) предоставляется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(название) презентации указывается дополнительно  в заявке на участие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а на участие и темы презентации в номинации «История изобразительного искусства» принимается до 1 марта 2020 года (в рамках основной заявки).</w:t>
      </w:r>
    </w:p>
    <w:p>
      <w:pPr>
        <w:pStyle w:val="Style19"/>
        <w:ind w:left="2832" w:hanging="2832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9"/>
        <w:ind w:left="2832" w:hanging="198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конкурса и награждение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состоит из известных художников, членов КРО ВТОО «Союза художников России», заслуженных художников России, преподавателей  средних и высших учебных заведений.</w:t>
      </w:r>
    </w:p>
    <w:p>
      <w:pPr>
        <w:pStyle w:val="Style19"/>
        <w:ind w:left="2832" w:hanging="19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имеет право:</w:t>
      </w:r>
    </w:p>
    <w:p>
      <w:pPr>
        <w:pStyle w:val="Style19"/>
        <w:ind w:left="2832" w:hanging="28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исуждать не все места;</w:t>
      </w:r>
    </w:p>
    <w:p>
      <w:pPr>
        <w:pStyle w:val="Style19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азделить одно место между двумя участниками;</w:t>
      </w:r>
    </w:p>
    <w:p>
      <w:pPr>
        <w:pStyle w:val="Style19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исуждать специальные призы и дипломы для участников.</w:t>
      </w:r>
    </w:p>
    <w:p>
      <w:pPr>
        <w:pStyle w:val="Style19"/>
        <w:ind w:left="2832" w:hanging="19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астникам вручаются Благодарственные письма за участие в конкурсе.</w:t>
      </w:r>
    </w:p>
    <w:p>
      <w:pPr>
        <w:pStyle w:val="Style19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32" w:hanging="198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 каждой возрастной категории в каждой номинации могут бы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ены следующие звания: Победите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, дипломант.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аниям, фирмам и частным лицам разрешается вносить благотворительны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зносы, учреждать свои приз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в программе конкурса пройдет</w:t>
      </w:r>
      <w:r>
        <w:rPr>
          <w:rFonts w:cs="Times New Roman" w:ascii="Times New Roman" w:hAnsi="Times New Roman"/>
          <w:b/>
          <w:sz w:val="24"/>
          <w:szCs w:val="24"/>
        </w:rPr>
        <w:t xml:space="preserve">  межрегиональная конференция для преподавателей дисциплин «Музей. Искусство. Человек» </w:t>
      </w:r>
      <w:r>
        <w:rPr>
          <w:rFonts w:cs="Times New Roman" w:ascii="Times New Roman" w:hAnsi="Times New Roman"/>
          <w:sz w:val="24"/>
          <w:szCs w:val="24"/>
        </w:rPr>
        <w:t>по обмену опытом использования мультимедийного и выставочного пространства в рамках освоения художественных дисциплин в ДХШ и ДШ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ференции приглашаются преподаватели, методисты, заместители директоров по УВР, а также работники музее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подготовке докладов предлагаются вопрос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и потребность освоения учащимися «живого искусства» путем посещения выставочных залов и участия в художественных проекта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ие аспекты познания произведений искусства для детей различного возраста через знакомство с оригиналами произведений искусств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е вопросы подачи материала и контроля полученных знаний во время экскурсий, искусствоведческий аспект изучения искусств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связь тем и блоков программы с выставочной экспозицие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заимосвязи теоретических предметов с другими дисциплинам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и опыт выполнения конкретного задания (блока заданий) с использованием пространства выставочного зала или музе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конференции должны ответить на несколько вопросов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ужен ли городской музей современному школьнику?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ужен ли школьный музей?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образом осуществлять взаимодействие музея и школы?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на ли школа музею?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32" w:hanging="2124"/>
        <w:rPr/>
      </w:pPr>
      <w:r>
        <w:rPr>
          <w:rFonts w:cs="Times New Roman" w:ascii="Times New Roman" w:hAnsi="Times New Roman"/>
          <w:sz w:val="24"/>
          <w:szCs w:val="24"/>
        </w:rPr>
        <w:t>Регламент выступления –  5-6 минут. Участие в конференции бесплатное.</w:t>
      </w:r>
    </w:p>
    <w:p>
      <w:pPr>
        <w:pStyle w:val="Style19"/>
        <w:ind w:left="2832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ступающих  – не более двух человек от одного учебного заведения.</w:t>
      </w:r>
    </w:p>
    <w:p>
      <w:pPr>
        <w:pStyle w:val="Style19"/>
        <w:ind w:left="2832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выступление, а также презентации в электронном виде отправляются  </w:t>
      </w:r>
    </w:p>
    <w:p>
      <w:pPr>
        <w:pStyle w:val="Style19"/>
        <w:ind w:left="2832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>до 1 марта 2020 г</w:t>
      </w:r>
      <w:r>
        <w:rPr>
          <w:rFonts w:cs="Times New Roman" w:ascii="Times New Roman" w:hAnsi="Times New Roman"/>
          <w:sz w:val="24"/>
          <w:szCs w:val="24"/>
        </w:rPr>
        <w:t xml:space="preserve">. (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artschool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ind w:left="2832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 </w:t>
      </w:r>
      <w:r>
        <w:rPr>
          <w:rFonts w:cs="Times New Roman" w:ascii="Times New Roman" w:hAnsi="Times New Roman"/>
          <w:b/>
          <w:sz w:val="24"/>
          <w:szCs w:val="24"/>
        </w:rPr>
        <w:t>выступающим</w:t>
      </w:r>
      <w:r>
        <w:rPr>
          <w:rFonts w:cs="Times New Roman" w:ascii="Times New Roman" w:hAnsi="Times New Roman"/>
          <w:sz w:val="24"/>
          <w:szCs w:val="24"/>
        </w:rPr>
        <w:t xml:space="preserve"> будет выдано свидетельство о выступлении на конференц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конкурс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ый взнос за участие </w:t>
      </w:r>
      <w:r>
        <w:rPr>
          <w:rFonts w:cs="Times New Roman" w:ascii="Times New Roman" w:hAnsi="Times New Roman"/>
          <w:sz w:val="24"/>
          <w:szCs w:val="24"/>
          <w:u w:val="single"/>
        </w:rPr>
        <w:t>в 1 этапе конкурса</w:t>
      </w:r>
      <w:r>
        <w:rPr>
          <w:rFonts w:cs="Times New Roman" w:ascii="Times New Roman" w:hAnsi="Times New Roman"/>
          <w:sz w:val="24"/>
          <w:szCs w:val="24"/>
        </w:rPr>
        <w:t xml:space="preserve"> с каждого участника конкурс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550 рублей. </w:t>
      </w:r>
      <w:r>
        <w:rPr>
          <w:rFonts w:cs="Times New Roman" w:ascii="Times New Roman" w:hAnsi="Times New Roman"/>
          <w:sz w:val="24"/>
          <w:szCs w:val="24"/>
        </w:rPr>
        <w:t>Участники, не оплатившие организационный взнос, не допускаются к участию в конкурс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упительный взнос перечисляе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ерез сберкассу (операциониста) 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муниципального бюджетного учреждения дополните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Детская художественная школа» города Кирова с обязательным указанием в квитанции названия «Конкурс «Наследники Васнецовых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витанция к оплате высылается по ДОПОЛНИТЕЛЬНОМУ запросу в момент подачи заявки на конкурс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кандидата от участия в конкурсе по любым причинам вступительный взнос не возвращается. </w:t>
      </w:r>
      <w:r>
        <w:rPr>
          <w:rFonts w:cs="Times New Roman" w:ascii="Times New Roman" w:hAnsi="Times New Roman"/>
          <w:b/>
          <w:sz w:val="24"/>
          <w:szCs w:val="24"/>
        </w:rPr>
        <w:t>Копию квитанции об оплате (или платежного поручения) необходимо направить вместе с заявкой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конкурс и на участие в конференции просьба отправить в срок </w:t>
      </w:r>
      <w:r>
        <w:rPr>
          <w:rFonts w:cs="Times New Roman" w:ascii="Times New Roman" w:hAnsi="Times New Roman"/>
          <w:b/>
          <w:sz w:val="24"/>
          <w:szCs w:val="24"/>
        </w:rPr>
        <w:t>до 1 марта 2020 г</w:t>
      </w:r>
      <w:r>
        <w:rPr>
          <w:rFonts w:cs="Times New Roman" w:ascii="Times New Roman" w:hAnsi="Times New Roman"/>
          <w:sz w:val="24"/>
          <w:szCs w:val="24"/>
        </w:rPr>
        <w:t xml:space="preserve">.  по  электронной почте: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school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оргвзноса за участие в конкурсе производится не позднее </w:t>
      </w:r>
      <w:r>
        <w:rPr>
          <w:rFonts w:cs="Times New Roman" w:ascii="Times New Roman" w:hAnsi="Times New Roman"/>
          <w:b/>
          <w:sz w:val="24"/>
          <w:szCs w:val="24"/>
        </w:rPr>
        <w:t>10 марта 2020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для учащихся</w:t>
      </w:r>
    </w:p>
    <w:p>
      <w:pPr>
        <w:pStyle w:val="Style19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Учреждение, адрес, телефон/факс, ИНН школы.</w:t>
      </w:r>
    </w:p>
    <w:p>
      <w:pPr>
        <w:pStyle w:val="Style19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Руководитель группы ФИО, контактные телефоны.</w:t>
      </w:r>
    </w:p>
    <w:p>
      <w:pPr>
        <w:pStyle w:val="Style19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Дополнительно: дата, время приезда, отъезда, гостиница, количество мест (муж., жен.).</w:t>
      </w:r>
    </w:p>
    <w:p>
      <w:pPr>
        <w:pStyle w:val="Style19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850"/>
        <w:gridCol w:w="567"/>
        <w:gridCol w:w="993"/>
        <w:gridCol w:w="1417"/>
        <w:gridCol w:w="1559"/>
        <w:gridCol w:w="1702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в ДХШ, Д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зентации (для номинации «история ИЗО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ля (полность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t>В каждой номинации от учреждения может быть заявлен только один участник. Максимальное количество заявок на конкурс от учреждения  – 13 участников.</w:t>
      </w:r>
    </w:p>
    <w:p>
      <w:pPr>
        <w:pStyle w:val="Style19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32" w:hanging="28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ки </w:t>
      </w:r>
      <w:r>
        <w:rPr>
          <w:rFonts w:cs="Times New Roman" w:ascii="Times New Roman" w:hAnsi="Times New Roman"/>
          <w:sz w:val="24"/>
          <w:szCs w:val="24"/>
        </w:rPr>
        <w:t>для преподавателей,  желающих выступить на конферен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91"/>
        <w:gridCol w:w="1945"/>
        <w:gridCol w:w="2025"/>
        <w:gridCol w:w="170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 и хронометра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этап межрегионального конкурса «Наследники Васнецовых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6-18 июня 2020 год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енэр для обучающихся и преподавателей ДХШ и ДШ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следники Васнецовых»</w:t>
      </w:r>
    </w:p>
    <w:p>
      <w:pPr>
        <w:pStyle w:val="Normal"/>
        <w:shd w:fill="FFFFFF" w:val="clear"/>
        <w:tabs>
          <w:tab w:val="clear" w:pos="708"/>
          <w:tab w:val="left" w:pos="840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пленэра определяется географией участников и носит межрегиональный характер. Правом участия в пленэре обладают обучающиеся ДХШ и ДШИ – победители 1 этапа межрегионального конкурса «Наследники Васнецовых» - 2019. Дополнительно для сопровождения группы обучающихся и для участия во взрослой программе конкурса (по желанию) приглашаются преподаватели учебных заведений (не более 2-х человек от организации). </w:t>
      </w:r>
    </w:p>
    <w:p>
      <w:pPr>
        <w:pStyle w:val="Normal"/>
        <w:shd w:fill="FFFFFF" w:val="clear"/>
        <w:tabs>
          <w:tab w:val="clear" w:pos="708"/>
          <w:tab w:val="left" w:pos="8405" w:leader="none"/>
        </w:tabs>
        <w:ind w:firstLine="851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ленэрной программы 2019 года  НЕ ИМЕЮТ права повторно подать заявку на участие в пленэрной программе в 2020 году (не касается преподавателей).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ленэр состоится с 16 по 18 июня 2020 год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ров и Кировская обла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ем заявок:  </w:t>
      </w:r>
      <w:r>
        <w:rPr>
          <w:rFonts w:cs="Times New Roman" w:ascii="Times New Roman" w:hAnsi="Times New Roman"/>
          <w:b/>
          <w:sz w:val="24"/>
          <w:szCs w:val="24"/>
        </w:rPr>
        <w:t>до 20 мая  2020 года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school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участ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Каждый участник должен при себе иметь все необходимые материалы для пленэра. По заявке от учреждения  могут быть предоставлены стульчики.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растные категории участников (возраст определяется на 1 этапе конкурса):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11-13 лет; 14-16 лет.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и конкурсной программы пленэра для обучающихс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"Живописный этюд"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ить живописный этюд городского пейзажа (архитектура города в технике акварельной живописи)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выполнения задания:</w:t>
      </w:r>
      <w:r>
        <w:rPr>
          <w:rFonts w:cs="Times New Roman" w:ascii="Times New Roman" w:hAnsi="Times New Roman"/>
          <w:sz w:val="24"/>
          <w:szCs w:val="24"/>
        </w:rPr>
        <w:t xml:space="preserve"> 4 академических час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озиционное и выразительно-живописное решение;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ерспективно-пространственное изображение элементов пейзажа;</w:t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пропорциональных соотношений элементов архитектуры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бумага формата А3, акварель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"Графическая зарисовка"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ить зарисовку городского пейзажа (архитектура города, графическая работа)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выполнения задания:</w:t>
      </w:r>
      <w:r>
        <w:rPr>
          <w:rFonts w:cs="Times New Roman" w:ascii="Times New Roman" w:hAnsi="Times New Roman"/>
          <w:sz w:val="24"/>
          <w:szCs w:val="24"/>
        </w:rPr>
        <w:t xml:space="preserve"> 4 академических час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онное решение;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о-пространственное изображение элементов пейзажа;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е тональное решение;</w:t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пропорциональных соотношений элементов архитектур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бумага формата А3, графический материал на выбор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ждый обучающийся в последний день конкурса имеет право выбора номинации, в которой он хотел бы участвовать.  Каждый участник конкурса будет награжден только в одной номинации. На конкурс и выставку лучших работ принимается только одна работа от обучающегося и одна работа преподавателя. Работы, не входящие в конкурс, будут также экспонироваться на общей выставке работ. Работы обучающихся и преподавателей, участвующие в конкурсе, остаются в методическом фонде МБУДО «ДХШ» г. Кирова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ведение итогов и награждение 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в каждой номинации и в каждой возрастной категории среди обучающихся награждаются Дипломами I, II, III степени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дипломами «За лучшую живописную работу» и «За лучшую графическую работу» награждаются две лучшие работы преподавателей, принявшие участие в пленэре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имеет право учредить специальные дипломы для участников и преподавателей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в МБУДО «ДХШ» г. Кирова будет организована  выставка лучших работ. Выставка продлится до конца сентября 2020 год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конкурса пленэрных работ состоит из известных художников, членов КРО ВТОО «Союза художников России», заслуженных художников России, преподавателей высших и средних учебных заведени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имеет право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исуждать не все мес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разделить одно место между двумя участника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право присуждать специальные призы и дипломы для участников и преподавателей.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 участникам вручаются сертификаты участников и победителей межрегионального пленэра «Наследники Васнецовых».</w:t>
      </w:r>
    </w:p>
    <w:p>
      <w:pPr>
        <w:pStyle w:val="Normal"/>
        <w:tabs>
          <w:tab w:val="clear" w:pos="708"/>
          <w:tab w:val="center" w:pos="4677" w:leader="none"/>
          <w:tab w:val="left" w:pos="78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tabs>
          <w:tab w:val="clear" w:pos="708"/>
          <w:tab w:val="center" w:pos="4677" w:leader="none"/>
          <w:tab w:val="left" w:pos="78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8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ГРАММА ПЛЕНЭ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 июня 2020 года (втор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:00 - завтра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- торжественное открытие пленэра в выставочном зале МБУДО «ДХШ» г. Кирова по адресу: г. Киров, ул. Молодой Гвардии, 5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:30- 13:30 - пленэр в живописных и исторических местах г. Кирова (Трифонов Собор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 - обе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– 18:00 - пленэр в живописных и исторических местах г. Кирова (Набережная Грина, Александровский са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-19:00 - уж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7 июня 2020 года </w:t>
      </w:r>
      <w:r>
        <w:rPr>
          <w:rFonts w:cs="Times New Roman" w:ascii="Times New Roman" w:hAnsi="Times New Roman"/>
          <w:b/>
          <w:sz w:val="24"/>
          <w:szCs w:val="24"/>
        </w:rPr>
        <w:t>(сре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:00-19:00 – Пленэр и экскурсионная программа в «Историко-мемориальном и ландшафтном музее-заповеднике художников В.М. и А.М. Васнецовых» (Кировская область, Зуевский район, село Рябово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8 июня 2020 года </w:t>
      </w:r>
      <w:r>
        <w:rPr>
          <w:rFonts w:cs="Times New Roman" w:ascii="Times New Roman" w:hAnsi="Times New Roman"/>
          <w:b/>
          <w:sz w:val="24"/>
          <w:szCs w:val="24"/>
        </w:rPr>
        <w:t>(четверг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00 - завтрак (Студенческая столова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– 13:00 - пленэр в живописных и исторических местах г. Кирова (улица Спасска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:30 - подготовка выставки конкурсных  работ участников пленэра (МБУДО «ДХШ» г. Ки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- Обед (Студенческая столова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-16:00 – работа жюри, монтаж выстав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– посещение музе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:00 – подведение итогов пленэра, закрытие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частие в  пленэре для детей и преподавателей  – бесплатное.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астники пленэра берут на себя расходы по оплате проезда до места проведения пленэра (г. Киров), расходы по проживанию (500 - 600 руб./сут.), проезду  и питанию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шруты проведения пленэра и экскурсионные программы  организаторами могут быть внесены измен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явка на участие в межрегиональном пленэре «Наследники Васнецовых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ставления точной культурной программы и решения вопросов проживания участников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0 мая 2020 года </w:t>
      </w:r>
      <w:r>
        <w:rPr>
          <w:rFonts w:cs="Times New Roman" w:ascii="Times New Roman" w:hAnsi="Times New Roman"/>
          <w:sz w:val="24"/>
          <w:szCs w:val="24"/>
        </w:rPr>
        <w:t>необходимо прислать заявку на бланке учреждения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416"/>
        <w:gridCol w:w="2128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заведения ФИО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– победителя 1 этапа конкур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(11-13 или 14-16 ле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провождающего 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преподава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акт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МБУДО «Детская художественная школа» города Кир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0017, г. Киров, ул. Молодой Гвардии, 52</w:t>
      </w:r>
    </w:p>
    <w:p>
      <w:pPr>
        <w:pStyle w:val="Style19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8332) 67-65-68, 64-63-13</w:t>
        <w:tab/>
      </w:r>
    </w:p>
    <w:p>
      <w:pPr>
        <w:pStyle w:val="Style19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Вачевских Мария Владимировна</w:t>
      </w:r>
    </w:p>
    <w:p>
      <w:pPr>
        <w:pStyle w:val="Style19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 8 (8332) 67-65-68</w:t>
      </w:r>
    </w:p>
    <w:p>
      <w:pPr>
        <w:pStyle w:val="Style19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school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: дхш-киров.рф</w:t>
      </w:r>
    </w:p>
    <w:p>
      <w:pPr>
        <w:pStyle w:val="Style19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choolk@mail.ru" TargetMode="External"/><Relationship Id="rId3" Type="http://schemas.openxmlformats.org/officeDocument/2006/relationships/hyperlink" Target="mailto:artschoolk@mail.ru" TargetMode="External"/><Relationship Id="rId4" Type="http://schemas.openxmlformats.org/officeDocument/2006/relationships/hyperlink" Target="mailto:artschoolk@mail.ru" TargetMode="External"/><Relationship Id="rId5" Type="http://schemas.openxmlformats.org/officeDocument/2006/relationships/hyperlink" Target="mailto:artschool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7:00Z</dcterms:created>
  <dc:creator>SEKRETAR</dc:creator>
  <dc:description/>
  <cp:keywords/>
  <dc:language>en-US</dc:language>
  <cp:lastModifiedBy>Директор</cp:lastModifiedBy>
  <cp:lastPrinted>2019-09-10T13:06:00Z</cp:lastPrinted>
  <dcterms:modified xsi:type="dcterms:W3CDTF">2020-01-21T11:07:00Z</dcterms:modified>
  <cp:revision>4</cp:revision>
  <dc:subject/>
  <dc:title/>
</cp:coreProperties>
</file>