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2740</wp:posOffset>
                </wp:positionV>
                <wp:extent cx="10240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8363"/>
                            </w:tblGrid>
                            <w:tr>
                              <w:trPr>
                                <w:trHeight w:val="1161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БУДО  «ДХШ» г. Киро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А.П. Баляев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шу принять в число учащихся группы эстетического развития художественной школы моего сына (дочь)  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Ф.И.О. ребенк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 ________________    20____ 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Число, месяц, год ро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омашний адре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_______________________________________________________________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В какой общеобразовательной школе обуча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ласс 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ВЕДЕНИЯ О РОДИТЕЛЯХ: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е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 Фамилия, имя, отчество 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сто работы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нимаемая должность 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М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Фамилия, имя, отчество 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сто работы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нимаемая должность 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В соответствии с федеральным законом от 27.07.2006 №152-ФЗ «О персональных данных», я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даю согласие на обработку своих персональных данных, персональных данных моего ребенка (детей), детей находящихся под опекой (попечительством)</w:t>
                                  </w:r>
                                  <w:r>
                                    <w:rPr>
                                      <w:rStyle w:val="Emphasis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18"/>
                                      <w:szCs w:val="22"/>
                                    </w:rPr>
                                    <w:t>МБУДО «ДХШ» г. Кирова</w:t>
                                  </w:r>
                                  <w:r>
                                    <w:rPr>
                                      <w:rStyle w:val="Emphasis"/>
                                      <w:sz w:val="18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 xml:space="preserve">расположенному по адресу: г. Киров, ул. Молодой Гвардии, 52,  для формирования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  мер социальной поддержки, формирования баз данных для обеспечения принятия управленческих ре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Настоящее согласие дано мной  и действует бессрочно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исло ___________________                          Подпись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БУДО «ДХШ» г. Киров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А.П. Баляев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шу принять в число учащихся группы эстетического развития художественной школы моего сына (дочь)  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Ф.И.О. ребенка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 ________________    20____ 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Число, месяц, год ро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омашний адре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______________________________________________________________________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Телефон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о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В какой общеобразовательной школе обуча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ласс 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ВЕДЕНИЯ О РОДИТЕЛЯХ: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е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 Фамилия, имя, отчество 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сто работы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нимаемая должность 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М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Фамилия, имя, отчество 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сто работы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нимаемая должность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 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В соответствии с федеральным законом от 27.07.2006 №152-ФЗ «О персональных данных», 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даю согласие на обработку своих персональных данных, персональных данных моего ребенка (детей), детей находящихся под опекой (попечительством)</w:t>
                                  </w:r>
                                  <w:r>
                                    <w:rPr>
                                      <w:rStyle w:val="Emphasis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18"/>
                                      <w:szCs w:val="22"/>
                                    </w:rPr>
                                    <w:t>МБУДО «ДХШ» г. Кирова</w:t>
                                  </w:r>
                                  <w:r>
                                    <w:rPr>
                                      <w:rStyle w:val="Emphasis"/>
                                      <w:sz w:val="18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 xml:space="preserve">расположенному по адресу: г. Киров, ул. Молодой Гвардии, 52,  для формирования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  мер социальной поддержки, формирования баз данных для обеспечения принятия управленческих решен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Настоящее согласие дано мной  и действует бессрочно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исло ___________________                          Подпись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95.3pt;mso-wrap-distance-left:0pt;mso-wrap-distance-right:9pt;mso-wrap-distance-top:0pt;mso-wrap-distance-bottom:0pt;margin-top:26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8363"/>
                      </w:tblGrid>
                      <w:tr>
                        <w:trPr>
                          <w:trHeight w:val="1161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БУДО  «ДХШ» г. Кирова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.П. Баляев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шу принять в число учащихся группы эстетического развития художественной школы моего сына (дочь)  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Ф.И.О. ребенк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 ________________    20____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Число, месяц, год ро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машний адрес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_______________________________________________________________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Телефон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 какой общеобразовательной школе обуча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ласс 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ЕДЕНИЯ О РОДИТЕЛЯХ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Фамилия, имя, отчество 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работы 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нимаемая должность 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 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Фамилия, имя, отчество 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работы 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нимаемая должность 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В соответствии с федеральным законом от 27.07.2006 №152-ФЗ «О персональных данных», я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даю согласие на обработку своих персональных данных, персональных данных моего ребенка (детей), детей находящихся под опекой (попечительством)</w:t>
                            </w:r>
                            <w:r>
                              <w:rPr>
                                <w:rStyle w:val="Emphasis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22"/>
                              </w:rPr>
                              <w:t>МБУДО «ДХШ» г. Кирова</w:t>
                            </w:r>
                            <w:r>
                              <w:rPr>
                                <w:rStyle w:val="Emphasis"/>
                                <w:sz w:val="18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расположенному по адресу: г. Киров, ул. Молодой Гвардии, 52,  для формирования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  мер социальной поддержки, формирования баз данных для обеспечения принятия управленческих решений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                      </w:r>
                            <w:r>
                              <w:rPr>
                                <w:rStyle w:val="StrongEmphasis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Настоящее согласие дано мной  и действует бессрочно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исло ___________________                          Подпись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МБУДО «ДХШ» г. Кирова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.П. Баляева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шу принять в число учащихся группы эстетического развития художественной школы моего сына (дочь)  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Ф.И.О. ребенк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 ________________    20____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Число, месяц, год ро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машний адрес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______________________________________________________________________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Телефон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о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 какой общеобразовательной школе обуча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ласс 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ВЕДЕНИЯ О РОДИТЕЛЯХ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Фамилия, имя, отчество 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работы 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нимаемая должность 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 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Фамилия, имя, отчество 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работы 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нимаемая должность 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В соответствии с федеральным законом от 27.07.2006 №152-ФЗ «О персональных данных», 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даю согласие на обработку своих персональных данных, персональных данных моего ребенка (детей), детей находящихся под опекой (попечительством)</w:t>
                            </w:r>
                            <w:r>
                              <w:rPr>
                                <w:rStyle w:val="Emphasis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22"/>
                              </w:rPr>
                              <w:t>МБУДО «ДХШ» г. Кирова</w:t>
                            </w:r>
                            <w:r>
                              <w:rPr>
                                <w:rStyle w:val="Emphasis"/>
                                <w:sz w:val="18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расположенному по адресу: г. Киров, ул. Молодой Гвардии, 52,  для формирования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  мер социальной поддержки, формирования баз данных для обеспечения принятия управленческих решений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                      </w:r>
                            <w:r>
                              <w:rPr>
                                <w:rStyle w:val="StrongEmphasis"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Настоящее согласие дано мной  и действует бессрочно.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исло ___________________                          Подпись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4:00Z</dcterms:created>
  <dc:creator>Секретарь</dc:creator>
  <dc:description/>
  <cp:keywords/>
  <dc:language>en-US</dc:language>
  <cp:lastModifiedBy>Анна</cp:lastModifiedBy>
  <cp:lastPrinted>2023-01-16T09:47:00Z</cp:lastPrinted>
  <dcterms:modified xsi:type="dcterms:W3CDTF">2024-05-03T06:44:00Z</dcterms:modified>
  <cp:revision>11</cp:revision>
  <dc:subject/>
  <dc:title/>
</cp:coreProperties>
</file>