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РОДИТЕЛЯ (законного предста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персональных данных несовершеннолетн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ие на распространение)</w:t>
      </w:r>
    </w:p>
    <w:p>
      <w:pPr>
        <w:pStyle w:val="Normal"/>
        <w:spacing w:lineRule="auto" w:line="240" w:before="0" w:after="0"/>
        <w:ind w:left="-567" w:right="-14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родителя /законного представителя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№ __________________ выдан 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когда и кем выдан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vertAlign w:val="superscript"/>
        </w:rPr>
        <w:t>в случае опекунства указать реквизиты документа, на основании которого осуществляется опека или попечительство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юсь законным представителем несовершеннолетнего _______________________________________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ИО несовершеннолетнего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риходящегося мне ____________, зарегистрированного по адресу: ______________________________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ind w:left="-567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___________________________</w:t>
      </w:r>
    </w:p>
    <w:p>
      <w:pPr>
        <w:pStyle w:val="Normal"/>
        <w:spacing w:lineRule="auto" w:line="240" w:before="0" w:after="0"/>
        <w:ind w:left="-709" w:right="-426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spacing w:lineRule="auto" w:line="240" w:before="0" w:after="0"/>
        <w:ind w:left="-567" w:right="-19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.10.1 Федерального закона от 27.07.2006 №152-ФЗ «О персональных данных», приказом Роскомнадзора от 24.02.2021 №18 «Об утверждении требований к содержанию согласия на обработку персональных данных, разрешенных субъектом персональных данных для распространения», в целях обеспечения учебного процесса, организационной и культурно-просветительской деятельности </w:t>
      </w:r>
      <w:r>
        <w:rPr>
          <w:rFonts w:cs="Times New Roman" w:ascii="Times New Roman" w:hAnsi="Times New Roman"/>
          <w:sz w:val="24"/>
          <w:szCs w:val="24"/>
        </w:rPr>
        <w:t>МБУДО «Детская художественная  школа» города Кирова, в соответствии с действующим законодательством Российской Федерации, даю согласие МБУДО «Детская художественная  школа» города Кирова (ИНН – 4346052916, ОГРН - 1034316559408)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ому по адресу: 610017, город Киров, ул. Молодой Гвардии, д. 5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оператор) на обработку в форме распространения персональных данных несовершеннолетнего, законным представителем которого я являюсь, на информационных ресурсах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дхш-киров.рф</w:t>
        </w:r>
      </w:hyperlink>
      <w:r>
        <w:rPr>
          <w:rFonts w:cs="Times New Roman" w:ascii="Times New Roman" w:hAnsi="Times New Roman"/>
          <w:sz w:val="24"/>
          <w:szCs w:val="24"/>
        </w:rPr>
        <w:t>, https://vk.com/artschool_kirov; https://vk.com/kulturakirov,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t.me/artschoolkkiro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shd w:fill="FFFFFF" w:val="clear"/>
          </w:rPr>
          <w:t>https://ok.ru/group/700000012182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culture.admkir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редством которых будет осуществляться предоставление доступа к неограниченному кругу лиц, а так же передачу персональных данных надзорно-контрольным органам, которые имеют доступ к информации только в сфере своей компетенции и иные действия с персональными данными несовершеннолетнего. Категории и перечень персональных данных: фамилия, имя, отчество;  дата рождения; образование; данные документов, подтверждающих индивидуальные достижения. Фото, видеосъемка мероприятий.</w:t>
      </w:r>
    </w:p>
    <w:p>
      <w:pPr>
        <w:pStyle w:val="Normal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запреты на обработку вышеуказанных персональных данных (ч. 9 ст. 10.1 Федерального закона от 27.07.2006 N 152-ФЗ «О персональных данных») не устанавливаю. </w:t>
      </w:r>
    </w:p>
    <w:p>
      <w:pPr>
        <w:pStyle w:val="Normal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оинформирован, что оператор </w:t>
      </w:r>
      <w:r>
        <w:rPr>
          <w:rFonts w:cs="Times New Roman" w:ascii="Times New Roman" w:hAnsi="Times New Roman"/>
          <w:color w:val="000000"/>
          <w:sz w:val="24"/>
          <w:szCs w:val="24"/>
        </w:rPr>
        <w:t>гарантирует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ботку персональных данных </w:t>
      </w:r>
      <w:r>
        <w:rPr>
          <w:rFonts w:cs="Times New Roman" w:ascii="Times New Roman" w:hAnsi="Times New Roman"/>
          <w:sz w:val="24"/>
          <w:szCs w:val="24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ое согласие может быть отозвано в любой момент по моему письменному заявлению.  </w:t>
      </w:r>
    </w:p>
    <w:p>
      <w:pPr>
        <w:pStyle w:val="Normal"/>
        <w:shd w:fill="FFFFFF" w:val="clear"/>
        <w:spacing w:lineRule="auto" w:line="240" w:before="0" w:after="0"/>
        <w:ind w:left="-567" w:right="-198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4"/>
          <w:szCs w:val="24"/>
        </w:rPr>
        <w:t>несовершеннолетнег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709" w:right="-42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 20___ г.             _______________________ /_____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erriweather San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Merriweather Sans;Times New Roman" w:hAnsi="Merriweather Sans;Times New Roman" w:eastAsia="Times New Roman" w:cs="Merriweather Sans;Times New Roman"/>
      <w:color w:val="294A70"/>
      <w:kern w:val="2"/>
      <w:sz w:val="42"/>
      <w:szCs w:val="42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Merriweather Sans;Times New Roman" w:hAnsi="Merriweather Sans;Times New Roman" w:eastAsia="Times New Roman" w:cs="Times New Roman"/>
      <w:color w:val="294A70"/>
      <w:kern w:val="2"/>
      <w:sz w:val="42"/>
      <w:szCs w:val="4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2alabel1">
    <w:name w:val="a2a_label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color w:val="666666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t.me/artschoolkkirov" TargetMode="External"/><Relationship Id="rId4" Type="http://schemas.openxmlformats.org/officeDocument/2006/relationships/hyperlink" Target="https://vk.com/away.php?to=https%3A%2F%2Fok.ru%2Fgroup%2F70000001218225&amp;utf=1" TargetMode="External"/><Relationship Id="rId5" Type="http://schemas.openxmlformats.org/officeDocument/2006/relationships/hyperlink" Target="https://www.culture.admkir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44:00Z</dcterms:created>
  <dc:creator>Богданова Татьяна Витальевна</dc:creator>
  <dc:description/>
  <cp:keywords/>
  <dc:language>en-US</dc:language>
  <cp:lastModifiedBy>Анна</cp:lastModifiedBy>
  <dcterms:modified xsi:type="dcterms:W3CDTF">2025-03-25T06:05:00Z</dcterms:modified>
  <cp:revision>5</cp:revision>
  <dc:subject/>
  <dc:title/>
</cp:coreProperties>
</file>